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3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9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A1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 א</w:t>
      </w:r>
      <w:r>
        <w:rPr>
          <w:rFonts w:cs="David" w:ascii="David" w:hAnsi="David"/>
          <w:b/>
          <w:bCs/>
          <w:sz w:val="32"/>
          <w:szCs w:val="32"/>
          <w:u w:val="single"/>
        </w:rPr>
        <w:t>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או את הספר </w:t>
      </w:r>
      <w:r>
        <w:rPr>
          <w:rFonts w:cs="David" w:ascii="David" w:hAnsi="David"/>
        </w:rPr>
        <w:t>Diary of a Wimply Kid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Jeff Kinney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://www.e4thai.com/e4e/images/pdf2/Jeff_Kinney_Diary_of_a_Wimpy_Kid__2007.pdf</w:t>
        </w:r>
      </w:hyperlink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.9.2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9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A1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when the story takes place?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/>
      </w:pPr>
      <w:r>
        <w:rPr>
          <w:rFonts w:cs="Book Antiqua" w:ascii="Book Antiqua" w:hAnsi="Book Antiqua"/>
        </w:rPr>
        <w:t>b. Place- where the story takes place?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  <w:b/>
          <w:bCs/>
        </w:rPr>
        <w:t>Choose ONE question and answer in English (80-100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be an event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Explain why it is important and how it affected the character’s life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late to the title of the story and write about: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nnection between the title and the plot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connection between the title and the characters.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e title appropriate for the book? Explain why. If it isn’t, suggest a different title and give reasons for your choice.</w:t>
      </w:r>
    </w:p>
    <w:p>
      <w:pPr>
        <w:pStyle w:val="Normal"/>
        <w:bidi w:val="0"/>
        <w:spacing w:lineRule="auto" w:line="360"/>
        <w:ind w:left="144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occurred in the story. 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ing tasks should be approximately 80-10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 xml:space="preserve">Write a diary entry for the main character. In this entry try to write one of the things that happened to the character, his/her thoughts and dilemmas. 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 xml:space="preserve">Create an advertisement (for TV, the radio or the newspaper) trying to sell the book. You can write your commercial on a JPG picture/ Power-Point Presentation. Remember: your commercial has to be attractive. 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>Write the story as a newspaper article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  <w:t>Do a collage/poster showing pictures or 3D items that related to the book, and then write a few sentences beside each one describing the pictures and their connection to the story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4thai.com/e4e/images/pdf2/Jeff_Kinney_Diary_of_a_Wimpy_Kid__2007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28:00Z</dcterms:created>
  <dc:creator>תלמידים</dc:creator>
  <dc:description/>
  <cp:keywords/>
  <dc:language>en-US</dc:language>
  <cp:lastModifiedBy>yekaterina gordon</cp:lastModifiedBy>
  <dcterms:modified xsi:type="dcterms:W3CDTF">2023-06-1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548fbd9e37fc98477822a16076ed5af46c3ff8de401b2af10de20f429a8e9f</vt:lpwstr>
  </property>
</Properties>
</file>